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40"/>
          <w:szCs w:val="22"/>
        </w:rPr>
        <w:t>Little Mama Blues</w:t>
        <w:tab/>
        <w:tab/>
        <w:t xml:space="preserve">       Bruce Robinson   </w:t>
      </w:r>
      <w:r>
        <w:rPr>
          <w:rFonts w:cs="Arial" w:ascii="Arial" w:hAnsi="Arial"/>
          <w:b/>
          <w:sz w:val="32"/>
          <w:szCs w:val="22"/>
        </w:rPr>
        <w:t>Original #61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2 Bar blues      Intro riff: F   D#   C   B   Bb   G#   F   G#   F    F7                                April 3, 2015 </w:t>
      </w:r>
    </w:p>
    <w:p>
      <w:pPr>
        <w:pStyle w:val="HTMLPreformatted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</w:t>
      </w:r>
      <w:r>
        <w:rPr>
          <w:rFonts w:cs="Arial" w:ascii="Arial" w:hAnsi="Arial"/>
          <w:b/>
          <w:sz w:val="24"/>
        </w:rPr>
        <w:t>2    2      2   2     1     1     1    1     1    chord                              B.P.M. 116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F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been drinkin’, drinkin’ too mu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b7                                        F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been drinkin’, drinkin’ too mu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7                              Bb7   B7                          F7         C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l me little mama,                 have I lost my tou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eah baby, yeah mama, yeah honey, no money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Bb7                                                    F7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me on little mama, mama come back home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C7                                          Bb7   B7                                    F7         F7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You treat me like you want me,                  then you leave me al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l me pretty mama, why you’re gone so long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Bb7                                                             F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said tell me little mama, why you’re gone so long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C7                                   Bb7   B7                                         F7         C7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 dream about you baby,                 I think you’re doin’ me wr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eah baby, yeah mama, yeah honey, no mone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Bb7                                                    F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e on little mama, mama come back ho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C7                                          Bb7   B7                                    F7         F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u treat me like you want me,                  then you leave me alone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O VERSE &amp; CHORUS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been dreamin’, been dreamin’ too long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b7                                                      F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been dreamin’, been dreamin’ too l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7                                          Bb7   B7                               F7        C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ere ya when I want you,                 my dream’s long g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eah baby, yeah mama, yeah honey, no mone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Bb7                                                    F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e on little mama, mama come back ho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C7                                          Bb7   B7                                    F7         F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u treat me like you want me,                  then you leave me al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been drinkin’, drinkin’ too mu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b7                                        F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been drinkin’, drinkin’ too mu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7                              Bb7   B7                          F7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l me little mama,                 have I lost my tou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7                              Bb7   B7                          F7         F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l me little mama,                 have I lost my touch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5:11:00Z</dcterms:created>
  <dc:creator>BRobinson</dc:creator>
  <dc:description/>
  <cp:keywords/>
  <dc:language>en-US</dc:language>
  <cp:lastModifiedBy>Bruce Robinson</cp:lastModifiedBy>
  <cp:lastPrinted>2015-04-04T05:04:00Z</cp:lastPrinted>
  <dcterms:modified xsi:type="dcterms:W3CDTF">2015-09-07T00:33:00Z</dcterms:modified>
  <cp:revision>5</cp:revision>
  <dc:subject/>
  <dc:title>Follow Me – John Denver</dc:title>
</cp:coreProperties>
</file>